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u w:val="none"/>
          <w:lang w:val="es-CO"/>
        </w:rPr>
        <w:t>MANDATO PARA COMPRA Y/O VENTA (FISICOS DISPONIBLES) DE PRODUCTOS EN EL MERCADO ABIERTO DE LA BMC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u w:val="none"/>
          <w:lang w:val="es-CO"/>
        </w:rPr>
      </w:pPr>
      <w:r>
        <w:rPr>
          <w:rFonts w:cs="Arial" w:ascii="Arial" w:hAnsi="Arial"/>
          <w:b/>
          <w:sz w:val="22"/>
          <w:u w:val="none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CO"/>
        </w:rPr>
      </w:pPr>
      <w:r>
        <w:rPr>
          <w:rFonts w:cs="Arial" w:ascii="Arial" w:hAnsi="Arial"/>
          <w:sz w:val="22"/>
          <w:u w:val="single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gotá D.C.___ de _____________ de 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ñore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GUEL QUIJANO &amp; CIA S.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SIONISTA AUTORIZADO DE LA BMC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Yo, _______________identificado con cedula de ciudadanía. </w:t>
      </w:r>
      <w:r>
        <w:rPr>
          <w:rFonts w:cs="Arial" w:ascii="Arial" w:hAnsi="Arial"/>
          <w:b/>
          <w:sz w:val="22"/>
        </w:rPr>
        <w:t>No. __________________ ____</w:t>
      </w:r>
      <w:r>
        <w:rPr>
          <w:rFonts w:cs="Arial" w:ascii="Arial" w:hAnsi="Arial"/>
          <w:sz w:val="22"/>
        </w:rPr>
        <w:t>. confiero mandato de __________, para negociar a través de la Bolsa Mercantil Agropecuaria. el siguiente produc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DUCTO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LIDAD: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NTIDAD EN KILOS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CIO POR KILO O UNIDAD MINIMO $: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CIO POR KILO O UNIDAD MAXIMO $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MPAQUE:</w:t>
        <w:tab/>
        <w:tab/>
        <w:t xml:space="preserve">           </w:t>
        <w:tab/>
        <w:tab/>
        <w:tab/>
        <w:tab/>
        <w:tab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TIO DE ENTREGA:</w:t>
        <w:tab/>
        <w:tab/>
        <w:t xml:space="preserve">         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CHA DE ENTREGA:</w:t>
        <w:tab/>
        <w:tab/>
        <w:t xml:space="preserve">         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      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FORMA DE PAGO:</w:t>
        <w:tab/>
        <w:tab/>
        <w:tab/>
        <w:t xml:space="preserve">          </w:t>
      </w:r>
    </w:p>
    <w:p>
      <w:pPr>
        <w:pStyle w:val="Heading1"/>
        <w:ind w:left="3540"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desarrollo de la orden  impartida manifiesto a usted (es): </w:t>
      </w:r>
      <w:r>
        <w:rPr>
          <w:rFonts w:cs="Arial" w:ascii="Arial" w:hAnsi="Arial"/>
          <w:b/>
          <w:sz w:val="22"/>
        </w:rPr>
        <w:t>“Que</w:t>
      </w:r>
      <w:r>
        <w:rPr>
          <w:rFonts w:cs="Arial" w:ascii="Arial" w:hAnsi="Arial"/>
          <w:sz w:val="22"/>
        </w:rPr>
        <w:t xml:space="preserve"> me someto a las normas usos, reglamentos y estatutos de la Bolsa Mercantil de Colombia</w:t>
      </w:r>
      <w:r>
        <w:rPr>
          <w:rFonts w:cs="Arial" w:ascii="Arial" w:hAnsi="Arial"/>
          <w:b/>
          <w:sz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ANDA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02:00Z</dcterms:created>
  <dc:creator>Angelica Prieto</dc:creator>
  <dc:description/>
  <cp:keywords/>
  <dc:language>en-US</dc:language>
  <cp:lastModifiedBy>INGRID JOHANNA REYES</cp:lastModifiedBy>
  <cp:lastPrinted>2010-11-25T12:38:00Z</cp:lastPrinted>
  <dcterms:modified xsi:type="dcterms:W3CDTF">2011-04-11T18:23:00Z</dcterms:modified>
  <cp:revision>7</cp:revision>
  <dc:subject/>
  <dc:title>MANDATO PARA COMPRA Y/O VENTA (FISICOS DISPONIBLES) DE PRODUCTOS EN EL MERCADO ABIERTO DE LA BNA S</dc:title>
</cp:coreProperties>
</file>