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NDATO SIN REPRESENTACION PARA COMPRA DE PRODUCTOS, CON ENTREGAS Y PAGOS FUTUROS (FORWARD), PARA NEGOCIAR EN EL MERCADO ABIERTO DE LA BOLSA NACIONAL AGROPECUARIA.</w:t>
      </w:r>
    </w:p>
    <w:p>
      <w:pPr>
        <w:pStyle w:val="Normal"/>
        <w:jc w:val="both"/>
        <w:rPr>
          <w:b/>
          <w:b/>
        </w:rPr>
      </w:pPr>
      <w:r>
        <w:rPr>
          <w:b/>
        </w:rPr>
      </w:r>
    </w:p>
    <w:p>
      <w:pPr>
        <w:pStyle w:val="BodyText3"/>
        <w:rPr>
          <w:b/>
          <w:b/>
        </w:rPr>
      </w:pPr>
      <w:r>
        <w:rPr>
          <w:b/>
        </w:rPr>
      </w:r>
    </w:p>
    <w:p>
      <w:pPr>
        <w:pStyle w:val="BodyText3"/>
        <w:rPr/>
      </w:pPr>
      <w:r>
        <w:rPr/>
        <w:t xml:space="preserve">...................................., mayor de edad, identificado con la c.c. ............. de ........., gerente de .................. y como tal su representante legal, debidamente facultado, (para persona jurídica) o ......................., mayor de edad, identificado con c.c. ............., actuando en nombre propio, en adelante </w:t>
      </w:r>
      <w:r>
        <w:rPr>
          <w:b/>
        </w:rPr>
        <w:t>EL MANDANTE COMPRADOR</w:t>
      </w:r>
      <w:r>
        <w:rPr/>
        <w:t xml:space="preserve">, de una parte, y ..................., mayor de edad, identificado con la c.c. ..............., gerente de la sociedad ................ y como tal su representante legal (para persona jurídica) o ..................., mayor de edad, identificado con la c.c. ..................., actuando en nombre propio (para persona natural), y en mi calidad de miembro de la Bolsa Nacional Agropecuaria S.A., en adelante </w:t>
      </w:r>
      <w:r>
        <w:rPr>
          <w:b/>
        </w:rPr>
        <w:t>EL COMISIONISTA COMPRADOR</w:t>
      </w:r>
      <w:r>
        <w:rPr/>
        <w:t>, por otra parte, hemos celebrado el presente contrato de comisión o mandato, con sujeción a las siguientes cláusulas:</w:t>
      </w:r>
    </w:p>
    <w:p>
      <w:pPr>
        <w:pStyle w:val="BodyText3"/>
        <w:rPr/>
      </w:pPr>
      <w:r>
        <w:rPr/>
      </w:r>
    </w:p>
    <w:p>
      <w:pPr>
        <w:pStyle w:val="Normal"/>
        <w:jc w:val="both"/>
        <w:rPr>
          <w:b/>
          <w:b/>
        </w:rPr>
      </w:pPr>
      <w:r>
        <w:rPr>
          <w:b/>
        </w:rPr>
        <w:t xml:space="preserve">CLAUSULA PRIMERA: OBJETO: </w:t>
      </w:r>
      <w:r>
        <w:rPr/>
        <w:t>Mediante el presente contrato, EL COMISIONISTA COMPRADOR comprará, a nombre propio y por cuenta del MANDANTE COMPRADOR, a través del mercado abierto de la Bolsa Nacional Agropecuaria S.A., el producto que se estipula a continuación, con sujeción a los términos y condiciones estipulados en el presente mandato.</w:t>
      </w:r>
    </w:p>
    <w:p>
      <w:pPr>
        <w:pStyle w:val="Normal"/>
        <w:jc w:val="center"/>
        <w:rPr>
          <w:b/>
          <w:b/>
        </w:rPr>
      </w:pPr>
      <w:r>
        <w:rPr>
          <w:b/>
        </w:rPr>
      </w:r>
    </w:p>
    <w:p>
      <w:pPr>
        <w:pStyle w:val="Normal"/>
        <w:jc w:val="both"/>
        <w:rPr/>
      </w:pPr>
      <w:r>
        <w:rPr>
          <w:b/>
        </w:rPr>
        <w:t xml:space="preserve">CLAUSULA SEGUNDA: CANTIDAD Y CALIDAD: </w:t>
      </w:r>
      <w:r>
        <w:rPr/>
        <w:t>(En esta cláusula se deben incorporar la cantidad de producto que se va a negociar en el presente contrato, en materia de calidad las partes se sujetaran al Reglamento de la BOLSA NACIONAL AGROPECUARIA.) Se debe especificar el empaque y una tolerancia en cantidad que no supere el 10%.</w:t>
      </w:r>
    </w:p>
    <w:p>
      <w:pPr>
        <w:pStyle w:val="Normal"/>
        <w:jc w:val="both"/>
        <w:rPr/>
      </w:pPr>
      <w:r>
        <w:rPr/>
        <w:t xml:space="preserve"> </w:t>
      </w:r>
    </w:p>
    <w:p>
      <w:pPr>
        <w:pStyle w:val="Normal"/>
        <w:jc w:val="both"/>
        <w:rPr/>
      </w:pPr>
      <w:r>
        <w:rPr/>
      </w:r>
    </w:p>
    <w:p>
      <w:pPr>
        <w:pStyle w:val="Normal"/>
        <w:jc w:val="both"/>
        <w:rPr/>
      </w:pPr>
      <w:r>
        <w:rPr>
          <w:b/>
        </w:rPr>
        <w:t xml:space="preserve">CLAUSULA TERCERA: PRECIO: </w:t>
      </w:r>
      <w:r>
        <w:rPr/>
        <w:t xml:space="preserve"> (Se debe estipular un precio fijo o un precio por fijar. En caso de que sea un precio por fijar, se debe establecer una formula cuya aplicación permita fijar el precio, a partir de fuentes objetivas de información.).</w:t>
      </w:r>
    </w:p>
    <w:p>
      <w:pPr>
        <w:pStyle w:val="Normal"/>
        <w:jc w:val="both"/>
        <w:rPr/>
      </w:pPr>
      <w:r>
        <w:rPr/>
      </w:r>
    </w:p>
    <w:p>
      <w:pPr>
        <w:pStyle w:val="Normal"/>
        <w:jc w:val="both"/>
        <w:rPr/>
      </w:pPr>
      <w:r>
        <w:rPr>
          <w:b/>
        </w:rPr>
        <w:t xml:space="preserve">CLAUSULA CUARTA: ENTREGA Y RECIBO: </w:t>
      </w:r>
      <w:r>
        <w:rPr/>
        <w:t>EL MANDANTE COMPRADOR se obliga a recibir el producto durante el período del .... de .........al ....de  ........ de.......</w:t>
      </w:r>
    </w:p>
    <w:p>
      <w:pPr>
        <w:pStyle w:val="Normal"/>
        <w:jc w:val="both"/>
        <w:rPr/>
      </w:pPr>
      <w:r>
        <w:rPr/>
      </w:r>
    </w:p>
    <w:p>
      <w:pPr>
        <w:pStyle w:val="Normal"/>
        <w:jc w:val="both"/>
        <w:rPr/>
      </w:pPr>
      <w:r>
        <w:rPr>
          <w:b/>
        </w:rPr>
        <w:t xml:space="preserve">PARAGRAFO: </w:t>
      </w:r>
      <w:r>
        <w:rPr/>
        <w:t>El producto será recibido en ........... bodegas del ............ :</w:t>
      </w:r>
    </w:p>
    <w:p>
      <w:pPr>
        <w:pStyle w:val="Normal"/>
        <w:jc w:val="both"/>
        <w:rPr/>
      </w:pPr>
      <w:r>
        <w:rPr/>
      </w:r>
    </w:p>
    <w:p>
      <w:pPr>
        <w:pStyle w:val="Normal"/>
        <w:jc w:val="center"/>
        <w:rPr>
          <w:b/>
          <w:b/>
        </w:rPr>
      </w:pPr>
      <w:r>
        <w:rPr>
          <w:b/>
        </w:rPr>
      </w:r>
    </w:p>
    <w:p>
      <w:pPr>
        <w:pStyle w:val="Normal"/>
        <w:jc w:val="both"/>
        <w:rPr/>
      </w:pPr>
      <w:r>
        <w:rPr>
          <w:b/>
        </w:rPr>
        <w:t xml:space="preserve">CLAUSULA QUINTA: AUTORIZACION DE ENTREGAS: </w:t>
      </w:r>
      <w:r>
        <w:rPr/>
        <w:t xml:space="preserve">La Cámara de Compensación deberá autorizar las entregas totales o parciales del producto objeto de </w:t>
      </w:r>
      <w:r>
        <w:rPr>
          <w:lang w:val="es-CO"/>
        </w:rPr>
        <w:t>la negociación que en virtud del presente mandato se realice</w:t>
      </w:r>
      <w:r>
        <w:rPr/>
        <w:t xml:space="preserve">, en caso de que los pagos se hagan con posterioridad a éstas y cuando el valor del producto que va a ser entregado sea superior al monto de las garantías constituidas por EL MANDANTE COMPRADOR ante la Cámara. En este caso, tal autorización sólo se producirá cuando EL MANDANTE COMPRADOR ajuste las garantías, al valor del producto que va a ser </w:t>
      </w:r>
      <w:r>
        <w:rPr>
          <w:rStyle w:val="FootnoteCharacters"/>
          <w:rStyle w:val="FootnoteAnchor"/>
        </w:rPr>
        <w:footnoteReference w:customMarkFollows="1" w:id="2"/>
        <w:t>0</w:t>
      </w:r>
      <w:r>
        <w:rPr>
          <w:rStyle w:val="FootnoteCharacters"/>
        </w:rPr>
        <w:t>9/04/02</w:t>
      </w:r>
      <w:r>
        <w:rPr/>
        <w:t>entregado.</w:t>
      </w:r>
    </w:p>
    <w:p>
      <w:pPr>
        <w:pStyle w:val="Normal"/>
        <w:jc w:val="both"/>
        <w:rPr/>
      </w:pPr>
      <w:r>
        <w:rPr/>
      </w:r>
    </w:p>
    <w:p>
      <w:pPr>
        <w:pStyle w:val="TextBody"/>
        <w:rPr/>
      </w:pPr>
      <w:r>
        <w:rPr>
          <w:b/>
        </w:rPr>
        <w:t>PARÁGRAFO PRIMERO:</w:t>
      </w:r>
      <w:r>
        <w:rPr/>
        <w:t xml:space="preserve"> EL MANDANTE COMPRADOR, al suscribir el presente contrato, acepta que la Cámara de Compensación de la Bolsa Nacional Agropecuaria S.A. aplique lo establecido en esta cláusula, teniendo en cuenta las particularidades del contrato Forward que se celebrará en cumplimiento del presente mandato y las condiciones establecidas en éste. La responsabilidad de la Cámara se limitara hasta el monto autorizado de entregas y hasta el valor de las garantías de que dispone. </w:t>
      </w:r>
    </w:p>
    <w:p>
      <w:pPr>
        <w:pStyle w:val="TextBody"/>
        <w:rPr/>
      </w:pPr>
      <w:r>
        <w:rPr/>
      </w:r>
    </w:p>
    <w:p>
      <w:pPr>
        <w:pStyle w:val="TextBody"/>
        <w:rPr/>
      </w:pPr>
      <w:r>
        <w:rPr>
          <w:b/>
        </w:rPr>
        <w:t>PARÁGRAFO SEGUNDO:</w:t>
      </w:r>
      <w:r>
        <w:rPr/>
        <w:t xml:space="preserve"> EL MANDANTE COMPRADOR, al suscribir el presente contrato, acepta que, una vez presentado el caso regulado en esta cláusula, la Cámara no autorice las entregas, si EL MANDANTE COMPRADOR no ajusta las garantías constituidas. La responsabilidad de la Cámara se limitara hasta el monto autorizado de entregas y hasta el valor de las garantías de que dispone.</w:t>
      </w:r>
    </w:p>
    <w:p>
      <w:pPr>
        <w:pStyle w:val="TextBody"/>
        <w:rPr>
          <w:color w:val="FF0000"/>
        </w:rPr>
      </w:pPr>
      <w:r>
        <w:rPr>
          <w:color w:val="FF0000"/>
        </w:rPr>
      </w:r>
    </w:p>
    <w:p>
      <w:pPr>
        <w:pStyle w:val="TextBody"/>
        <w:rPr/>
      </w:pPr>
      <w:r>
        <w:rPr>
          <w:b/>
          <w:lang w:val="es-MX"/>
        </w:rPr>
        <w:t xml:space="preserve">CLAUSULA SEXTA: FORMA DE PAGO: </w:t>
      </w:r>
      <w:r>
        <w:rPr/>
        <w:t xml:space="preserve">El pago del producto del contrato Forward que se celebre en cumplimiento del presente mandato, lo hará EL COMISIONISTA COMPRADOR, así:  Cortes .................. pago ........................... </w:t>
      </w:r>
    </w:p>
    <w:p>
      <w:pPr>
        <w:pStyle w:val="Normal"/>
        <w:jc w:val="both"/>
        <w:rPr/>
      </w:pPr>
      <w:r>
        <w:rPr/>
      </w:r>
    </w:p>
    <w:p>
      <w:pPr>
        <w:pStyle w:val="TextBody"/>
        <w:rPr/>
      </w:pPr>
      <w:r>
        <w:rPr>
          <w:b/>
          <w:lang w:val="es-CO"/>
        </w:rPr>
        <w:t xml:space="preserve">CLAUSULA SEPTIMA: GARANTIAS: </w:t>
      </w:r>
      <w:r>
        <w:rPr>
          <w:lang w:val="es-CO"/>
        </w:rPr>
        <w:t>Para garantizar el cumplimiento del contrato Forward que se celebre en desarrollo del presente mandato, el MANDANTE COMPRADOR constituirá una garantía en los siguientes términos y condiciones:</w:t>
      </w:r>
    </w:p>
    <w:p>
      <w:pPr>
        <w:pStyle w:val="TextBody"/>
        <w:rPr>
          <w:lang w:val="es-CO"/>
        </w:rPr>
      </w:pPr>
      <w:r>
        <w:rPr>
          <w:lang w:val="es-CO"/>
        </w:rPr>
      </w:r>
    </w:p>
    <w:p>
      <w:pPr>
        <w:pStyle w:val="TextBody"/>
        <w:rPr/>
      </w:pPr>
      <w:r>
        <w:rPr>
          <w:lang w:val="es-CO"/>
        </w:rPr>
        <w:t>Para garantizar el riesgo de pago, el MANDANTE COMPRADOR constituirá una póliza de cumplimiento con  una compañía de seguros  cuya póliza matriz esté aprobada por la Superintendencia Bancaria, por un monto equivalente al .........% del valor del contrato Forward que se celebre en cumplimiento del presente mandato. Esta deberá cumplir las siguientes condiciones: a</w:t>
      </w:r>
      <w:r>
        <w:rPr>
          <w:b/>
          <w:lang w:val="es-CO"/>
        </w:rPr>
        <w:t xml:space="preserve">) </w:t>
      </w:r>
      <w:r>
        <w:rPr>
          <w:lang w:val="es-CO"/>
        </w:rPr>
        <w:t>Que el objeto de la póliza sea el de asegurar el cumplimiento en el pago del contrato Forward celebrado en desarrollo del presente mandato, en los términos de la presente cláusula.  b) Que la póliza expedida no incluya deducibles. c) El único requisito para la que la compañía de seguros reconozca y pague el siniestro, que se presenta con el incumplimiento, es la presentación de la certificación de incumplimiento del mencionado Forward, firmada por el Gerente General de la Bolsa Nacional Agropecuaria S.A</w:t>
      </w:r>
      <w:r>
        <w:rPr/>
        <w:t xml:space="preserve">. </w:t>
      </w:r>
      <w:r>
        <w:rPr>
          <w:lang w:val="es-CO"/>
        </w:rPr>
        <w:t xml:space="preserve">d) El beneficiario o asegurado de la póliza es la Cámara de Compensación de la Bolsa Mercantil de Colombia  en el 100%. </w:t>
      </w:r>
    </w:p>
    <w:p>
      <w:pPr>
        <w:pStyle w:val="TextBody"/>
        <w:rPr>
          <w:lang w:val="es-CO"/>
        </w:rPr>
      </w:pPr>
      <w:r>
        <w:rPr>
          <w:lang w:val="es-CO"/>
        </w:rPr>
      </w:r>
    </w:p>
    <w:p>
      <w:pPr>
        <w:pStyle w:val="TextBody"/>
        <w:rPr>
          <w:lang w:val="es-CO"/>
        </w:rPr>
      </w:pPr>
      <w:r>
        <w:rPr/>
        <w:t>Adicionalmente, la póliza deberá amparar en el equivalente a un uno y medio por ciento (1.5%) del valor del contrato Forward, los costos de transacción, los costos financieros y los demás costos y gastos adicionales que genere un incumplimiento</w:t>
      </w:r>
    </w:p>
    <w:p>
      <w:pPr>
        <w:pStyle w:val="TextBody"/>
        <w:rPr>
          <w:lang w:val="es-CO"/>
        </w:rPr>
      </w:pPr>
      <w:r>
        <w:rPr>
          <w:lang w:val="es-CO"/>
        </w:rPr>
      </w:r>
    </w:p>
    <w:p>
      <w:pPr>
        <w:pStyle w:val="TextBody"/>
        <w:rPr>
          <w:lang w:val="es-CO"/>
        </w:rPr>
      </w:pPr>
      <w:r>
        <w:rPr>
          <w:lang w:val="es-CO"/>
        </w:rPr>
        <w:t>La póliza a que se refiere la presente cláusula deberá  señalar en forma expresa, los eventos y condiciones en los cuales se hará efectiva la misma, de conformidad con lo establecido en el anexo que forma parte integrante del presente mandato y del contrato forward que se celebre en cumplimiento de este mandato.</w:t>
      </w:r>
    </w:p>
    <w:p>
      <w:pPr>
        <w:pStyle w:val="TextBody"/>
        <w:rPr>
          <w:lang w:val="es-CO"/>
        </w:rPr>
      </w:pPr>
      <w:r>
        <w:rPr>
          <w:lang w:val="es-CO"/>
        </w:rPr>
      </w:r>
    </w:p>
    <w:p>
      <w:pPr>
        <w:pStyle w:val="TextBody"/>
        <w:rPr/>
      </w:pPr>
      <w:r>
        <w:rPr>
          <w:lang w:val="es-CO"/>
        </w:rPr>
        <w:t>La Cámara de Compensación de la BMC, una vez certificado el incumplimiento en el pago del forward que se celebre en desarrollo del presente mandato, se sujetará a lo establecido en sus reglamentos y hará efectiva la póliza estipulada en este contrato, acorde con lo estipulado en ella y en sus anexos.</w:t>
      </w:r>
    </w:p>
    <w:p>
      <w:pPr>
        <w:pStyle w:val="TextBody"/>
        <w:rPr>
          <w:lang w:val="es-CO"/>
        </w:rPr>
      </w:pPr>
      <w:r>
        <w:rPr>
          <w:lang w:val="es-CO"/>
        </w:rPr>
      </w:r>
    </w:p>
    <w:p>
      <w:pPr>
        <w:pStyle w:val="Normal"/>
        <w:jc w:val="both"/>
        <w:rPr/>
      </w:pPr>
      <w:r>
        <w:rPr>
          <w:b/>
          <w:lang w:val="es-CO"/>
        </w:rPr>
        <w:t>PARAGRAFO PRIMERO:</w:t>
      </w:r>
      <w:r>
        <w:rPr/>
        <w:t xml:space="preserve"> El Mandante vendedor (comprador) y el Comisionista vendedor (comprador) dejan expresa constancia que en caso de presentarse un incumplimiento total o parcial del comprador (vendedor) en la negociación Forward que se celebre en cumplimiento de este mandato, renuncian al cobro de la indemnización del 2% a que se refiere la Resolución 03 de marzo 27 del 2001, expedida por la Junta Directiva de la Cámara de Compensación. </w:t>
      </w:r>
    </w:p>
    <w:p>
      <w:pPr>
        <w:pStyle w:val="TextBody"/>
        <w:rPr/>
      </w:pPr>
      <w:r>
        <w:rPr/>
      </w:r>
    </w:p>
    <w:p>
      <w:pPr>
        <w:pStyle w:val="TextBody"/>
        <w:rPr/>
      </w:pPr>
      <w:r>
        <w:rPr>
          <w:lang w:val="es-CO"/>
        </w:rPr>
        <w:t xml:space="preserve"> </w:t>
      </w:r>
      <w:r>
        <w:rPr>
          <w:b/>
        </w:rPr>
        <w:t>PARAGRAFO SEGUNDO</w:t>
      </w:r>
      <w:r>
        <w:rPr/>
        <w:t xml:space="preserve">: La prima que genere la póliza constituida por el MANDANTE COMPRADOR referida en ésta cláusula, será pagada por éste, al igual que el Servicio de Registro y la comisión de EL COMISIONISTA COMPRADOR. Para el caso del costo de Asiento, este deberá ser pagado el mismo día en que se registre el contrato forward celebrado en cumplimiento del presente mandato. </w:t>
      </w:r>
    </w:p>
    <w:p>
      <w:pPr>
        <w:pStyle w:val="Normal"/>
        <w:jc w:val="both"/>
        <w:rPr/>
      </w:pPr>
      <w:r>
        <w:rPr/>
      </w:r>
    </w:p>
    <w:p>
      <w:pPr>
        <w:pStyle w:val="Normal"/>
        <w:jc w:val="both"/>
        <w:rPr/>
      </w:pPr>
      <w:r>
        <w:rPr>
          <w:b/>
        </w:rPr>
        <w:t>PARÁGRAFO TERCERO</w:t>
      </w:r>
      <w:r>
        <w:rPr/>
        <w:t>: El MANDANTE COMPRADOR deberá haber pagado la prima de la póliza exigida como garantía, antes de que se registre el contrato forward celebrado en cumplimiento del presente mandato, para lo cual deberá allegar a la Cámara el recibo o la certificación correspondiente.</w:t>
      </w:r>
    </w:p>
    <w:p>
      <w:pPr>
        <w:pStyle w:val="Normal"/>
        <w:jc w:val="both"/>
        <w:rPr/>
      </w:pPr>
      <w:r>
        <w:rPr/>
      </w:r>
    </w:p>
    <w:p>
      <w:pPr>
        <w:pStyle w:val="Normal"/>
        <w:jc w:val="both"/>
        <w:rPr/>
      </w:pPr>
      <w:r>
        <w:rPr>
          <w:b/>
        </w:rPr>
        <w:t>PARAGRAFO CUARTO</w:t>
      </w:r>
      <w:r>
        <w:rPr/>
        <w:t>: El MANDANTE COMPRADOR se obliga a cumplir con los llamados al margen que efectúe la Cámara de Compensación, cuando se presenten variaciones de precio del ___%, con respecto al precio que se hubiere pactado en el contrato forward que se celebre en cumplimiento del presente mandato.</w:t>
      </w:r>
      <w:r>
        <w:rPr>
          <w:i/>
        </w:rPr>
        <w:t xml:space="preserve"> </w:t>
      </w:r>
    </w:p>
    <w:p>
      <w:pPr>
        <w:pStyle w:val="TextBody"/>
        <w:rPr>
          <w:i/>
          <w:i/>
          <w:lang w:val="es-CO"/>
        </w:rPr>
      </w:pPr>
      <w:r>
        <w:rPr>
          <w:i/>
          <w:lang w:val="es-CO"/>
        </w:rPr>
      </w:r>
    </w:p>
    <w:p>
      <w:pPr>
        <w:pStyle w:val="Normal"/>
        <w:jc w:val="both"/>
        <w:rPr/>
      </w:pPr>
      <w:r>
        <w:rPr>
          <w:b/>
        </w:rPr>
        <w:t>PARAGRAFO QUINTO</w:t>
      </w:r>
      <w:r>
        <w:rPr/>
        <w:t>: Cuando el incumplimiento se presente tanto en la entrega como en el pago del producto objeto del forward que se celebre en cumplimiento del presente mandato, no será procedente que EL COMISIONISTA COMPRADOR ni EL MANDANTE COMPRADOR, de una parte, ni EL COMISIONISTA VENDEDOR ni EL MANDANTE VENDEDOR, por otra parte, reclamen indemnizaciones por concepto de los referidos incumplimientos, de conformidad con lo dispuesto en los reglamentos de la Cámara de Compensación de la Bolsa Nacional Agropecuaria S.A., en concordancia con lo establecido en el  artículo 1609 del Código Civil, razón por la cual, en este caso, no se harán efectivas las garantías constituidas por las partes en el contrato forward que se celebre en cumplimiento del presente mandato.</w:t>
      </w:r>
    </w:p>
    <w:p>
      <w:pPr>
        <w:pStyle w:val="TextBody"/>
        <w:rPr/>
      </w:pPr>
      <w:r>
        <w:rPr/>
      </w:r>
    </w:p>
    <w:p>
      <w:pPr>
        <w:pStyle w:val="TextBody"/>
        <w:rPr/>
      </w:pPr>
      <w:r>
        <w:rPr>
          <w:b/>
          <w:color w:val="000000"/>
          <w:lang w:val="es-CO"/>
        </w:rPr>
        <w:t>CLAUSULA</w:t>
      </w:r>
      <w:r>
        <w:rPr>
          <w:color w:val="000000"/>
          <w:lang w:val="es-CO"/>
        </w:rPr>
        <w:t xml:space="preserve"> </w:t>
      </w:r>
      <w:r>
        <w:rPr>
          <w:b/>
          <w:color w:val="000000"/>
          <w:lang w:val="es-CO"/>
        </w:rPr>
        <w:t xml:space="preserve">OCTAVA: GIRO DE LOS RECURSOS A LA ENTIDAD CREDITICIA: </w:t>
      </w:r>
      <w:r>
        <w:rPr>
          <w:color w:val="000000"/>
          <w:lang w:val="es-CO"/>
        </w:rPr>
        <w:t xml:space="preserve"> En caso de que el MANDANTE VENDEDOR en el contrato forward que se celebre en cumplimiento del presente mandato, utilice dicho forward para garantizar total o parcialmente una operación crediticia o financiera otorgada a su favor y ceda, en consecuencia, el derecho al pago que tiene sobre el citado forward, a favor del otorgante de la financiación, EL COMISIONISTA COMPRADOR y  EL MANDANTE COMPRADOR, previa autorización de EL COMISIONISTA VENDEDOR y  EL MANDANTE VENDEDOR en el mencionado forward, girará directamente a la entidad crediticia, de los recursos que resulten a favor de éste en el forward, hasta la concurrencia del capital más los intereses o hasta el monto que el vendedor y la persona que financie acuerden. EL MANDANTE VENDEDOR, en su condición de cedente,  el MANDANTE COMPRADOR, en su calidad de cedido, y el ESTABLECIMIENTO BANCARIO O INVERSIONISTA, en su condición de cesionario, una vez se utilice el referido forward como garantía, deberán formalizar la cesión  del derecho al pago, en los formatos que para estos efectos ha diseñado la Cámara de Compensación, con la firma de los respectivos representantes legales, copia de la cual debe ser entregada en las oficinas de la Cámara de Compensación.</w:t>
      </w:r>
    </w:p>
    <w:p>
      <w:pPr>
        <w:pStyle w:val="Normal"/>
        <w:jc w:val="both"/>
        <w:rPr>
          <w:color w:val="000000"/>
          <w:lang w:val="es-CO"/>
        </w:rPr>
      </w:pPr>
      <w:r>
        <w:rPr>
          <w:color w:val="000000"/>
          <w:lang w:val="es-CO"/>
        </w:rPr>
      </w:r>
    </w:p>
    <w:p>
      <w:pPr>
        <w:pStyle w:val="Normal"/>
        <w:jc w:val="both"/>
        <w:rPr/>
      </w:pPr>
      <w:r>
        <w:rPr>
          <w:b/>
          <w:lang w:val="es-CO"/>
        </w:rPr>
        <w:t>PARAGRAFO</w:t>
      </w:r>
      <w:r>
        <w:rPr>
          <w:lang w:val="es-CO"/>
        </w:rPr>
        <w:t>: Cuando se hubiere efectuado la cesión del derecho al pago sobre el contrato forward que se celebre en cumplimiento de éste mandato, podrá sustituirse al MANDANTE COMPRADOR o el MANDANTE VENDEDOR, siempre que el cesionario o beneficiario de la cesión del derecho al pago, lo hubiere autorizado expresamente, copia de lo cual deberá remitirse a la Cámara de Compensación.</w:t>
      </w:r>
    </w:p>
    <w:p>
      <w:pPr>
        <w:pStyle w:val="Normal"/>
        <w:jc w:val="both"/>
        <w:rPr>
          <w:lang w:val="es-CO"/>
        </w:rPr>
      </w:pPr>
      <w:r>
        <w:rPr>
          <w:lang w:val="es-CO"/>
        </w:rPr>
      </w:r>
    </w:p>
    <w:p>
      <w:pPr>
        <w:pStyle w:val="Normal"/>
        <w:jc w:val="both"/>
        <w:rPr/>
      </w:pPr>
      <w:r>
        <w:rPr>
          <w:b/>
          <w:lang w:val="es-CO"/>
        </w:rPr>
        <w:t xml:space="preserve">CLAUSULA NOVENA: JUSTIFICACION POR FUERZA MAYOR: </w:t>
      </w:r>
      <w:r>
        <w:rPr>
          <w:lang w:val="es-CO"/>
        </w:rPr>
        <w:t>Cuando durante la vigencia del contrato forward que se celebre en cumplimiento de éste mandato, se presenten fenómenos naturales, climatológicos o sanitarios, estos serán admitidos por La BOLSA y la CAMARA, como justificación de incumplimiento en la entrega del mencionado forward, siempre que la ocurrencia de los mismos pueda ser verificada y cuyo impacto puedan cuantificar LA BOLSA y LA CAMARA en forma directa o a través de terceros escogidos por éstas empresas.</w:t>
      </w:r>
    </w:p>
    <w:p>
      <w:pPr>
        <w:pStyle w:val="Normal"/>
        <w:jc w:val="both"/>
        <w:rPr>
          <w:lang w:val="es-CO"/>
        </w:rPr>
      </w:pPr>
      <w:r>
        <w:rPr>
          <w:lang w:val="es-CO"/>
        </w:rPr>
      </w:r>
    </w:p>
    <w:p>
      <w:pPr>
        <w:pStyle w:val="Normal"/>
        <w:jc w:val="both"/>
        <w:rPr>
          <w:lang w:val="es-CO"/>
        </w:rPr>
      </w:pPr>
      <w:r>
        <w:rPr>
          <w:lang w:val="es-CO"/>
        </w:rPr>
        <w:t>El MANDANTE VENDEDOR deberá notificar a la CAMARA o a la BOLSA  en las  72 horas siguientes a la ocurrencia del mismo.</w:t>
      </w:r>
    </w:p>
    <w:p>
      <w:pPr>
        <w:pStyle w:val="Normal"/>
        <w:jc w:val="both"/>
        <w:rPr>
          <w:lang w:val="es-CO"/>
        </w:rPr>
      </w:pPr>
      <w:r>
        <w:rPr>
          <w:lang w:val="es-CO"/>
        </w:rPr>
      </w:r>
    </w:p>
    <w:p>
      <w:pPr>
        <w:pStyle w:val="Normal"/>
        <w:jc w:val="both"/>
        <w:rPr>
          <w:lang w:val="es-CO"/>
        </w:rPr>
      </w:pPr>
      <w:r>
        <w:rPr>
          <w:lang w:val="es-CO"/>
        </w:rPr>
        <w:t xml:space="preserve">Si se demuestra que la pérdida es total, por los fenómenos descritos en esta cláusula, EL COMISIONISTA VENDEDOR quedará eximido de responsabilidad por la no entrega en el forward celebrado en cumplimiento del presente mandato. Si las pérdidas son parciales, el MANDANTE VENDEDOR  queda obligado a cumplir la negociación en la cantidad de producto no afectada por los fenómenos antes descritos y  EL MANDANTE y el COMISIONISTA COMPRADOR a pagar el precio en los términos pactados, respecto de la cantidad entregada.  </w:t>
      </w:r>
    </w:p>
    <w:p>
      <w:pPr>
        <w:pStyle w:val="Normal"/>
        <w:jc w:val="both"/>
        <w:rPr>
          <w:lang w:val="es-CO"/>
        </w:rPr>
      </w:pPr>
      <w:r>
        <w:rPr>
          <w:lang w:val="es-CO"/>
        </w:rPr>
      </w:r>
    </w:p>
    <w:p>
      <w:pPr>
        <w:pStyle w:val="Normal"/>
        <w:jc w:val="both"/>
        <w:rPr/>
      </w:pPr>
      <w:r>
        <w:rPr>
          <w:b/>
        </w:rPr>
        <w:t xml:space="preserve">CLAUSULA DECIMA: VALOR DE LA NEGOCIACIÓN: </w:t>
      </w:r>
      <w:r>
        <w:rPr/>
        <w:t>El valor total del contrato forward que se celebre en cumplimiento del presente mandato, será de $.........................</w:t>
      </w:r>
    </w:p>
    <w:p>
      <w:pPr>
        <w:pStyle w:val="Normal"/>
        <w:jc w:val="both"/>
        <w:rPr/>
      </w:pPr>
      <w:r>
        <w:rPr/>
      </w:r>
    </w:p>
    <w:p>
      <w:pPr>
        <w:pStyle w:val="Normal"/>
        <w:jc w:val="both"/>
        <w:rPr/>
      </w:pPr>
      <w:r>
        <w:rPr>
          <w:b/>
        </w:rPr>
        <w:t xml:space="preserve">CLAUSULA DECIMA PRIMERA: CLAUSULA COMPROMISORIA: </w:t>
      </w:r>
      <w:r>
        <w:rPr/>
        <w:t>En caso de presentarse diferencias o conflictos en la celebración, ejecución y liquidación del contrato forward que se celebre en cumplimiento del presente mandato, las mismas serán sometidas al organismo arbitral de la Bolsa Nacional Agropecuaria S.A, o la instancia que ésta designe.</w:t>
      </w:r>
    </w:p>
    <w:p>
      <w:pPr>
        <w:pStyle w:val="Normal"/>
        <w:jc w:val="both"/>
        <w:rPr/>
      </w:pPr>
      <w:r>
        <w:rPr/>
        <w:t xml:space="preserve"> </w:t>
      </w:r>
    </w:p>
    <w:p>
      <w:pPr>
        <w:pStyle w:val="Normal"/>
        <w:jc w:val="both"/>
        <w:rPr/>
      </w:pPr>
      <w:r>
        <w:rPr>
          <w:b/>
        </w:rPr>
        <w:t xml:space="preserve">CLAUSULA DECIMA SEGUNDA: DIFERENCIAS EN LA CALIDAD: </w:t>
      </w:r>
      <w:r>
        <w:rPr>
          <w:lang w:val="es-MX"/>
        </w:rPr>
        <w:t>Cuando EL COMISIONISTA COMPRADOR o EL MANDANTE COMPRADOR aduzcan problemas de calidad del producto entregado en virtud del contrato forward celebrado en cumplimiento del presente mandato, será el Grupo Técnico de la Bolsa Nacional Agropecuaria el que determine si la calidad del producto corresponde o no con las calidades pactadas. El dictamen del GrupoTécnico de la BNA será inapelable y se aplicará para este efecto lo dispuesto en el reglamento de la BNA.</w:t>
      </w:r>
    </w:p>
    <w:p>
      <w:pPr>
        <w:pStyle w:val="Normal"/>
        <w:jc w:val="both"/>
        <w:rPr>
          <w:lang w:val="es-MX"/>
        </w:rPr>
      </w:pPr>
      <w:r>
        <w:rPr>
          <w:lang w:val="es-MX"/>
        </w:rPr>
      </w:r>
    </w:p>
    <w:p>
      <w:pPr>
        <w:pStyle w:val="Normal"/>
        <w:jc w:val="both"/>
        <w:rPr/>
      </w:pPr>
      <w:r>
        <w:rPr>
          <w:b/>
        </w:rPr>
        <w:t xml:space="preserve">CLAUSULA DECIMA TERCERA: REGLAMENTOS: </w:t>
      </w:r>
      <w:r>
        <w:rPr/>
        <w:t>El MANDANTE COMPRADOR declara que conoce y acepta los reglamentos, resoluciones y disposiciones de la Bolsa Nacional Agropecuaria y de la Cámara de Compensación de la Bolsa Nacional Agropecuaria, y que para el contrato forward que se celebre en cumplimiento del presente mandato, se sujetará a dichos reglamentos.</w:t>
      </w:r>
    </w:p>
    <w:p>
      <w:pPr>
        <w:pStyle w:val="Normal"/>
        <w:jc w:val="both"/>
        <w:rPr/>
      </w:pPr>
      <w:r>
        <w:rPr/>
      </w:r>
    </w:p>
    <w:p>
      <w:pPr>
        <w:pStyle w:val="Normal"/>
        <w:jc w:val="both"/>
        <w:rPr/>
      </w:pPr>
      <w:r>
        <w:rPr>
          <w:b/>
        </w:rPr>
        <w:t xml:space="preserve">CLAUSULA DECIMA CUARTA: VIGENCIA DEL MANDATO: </w:t>
      </w:r>
      <w:r>
        <w:rPr/>
        <w:t>El presente mandato tiene vigencia desde su firma y hasta el ....... de ........ de ............</w:t>
      </w:r>
    </w:p>
    <w:p>
      <w:pPr>
        <w:pStyle w:val="Normal"/>
        <w:jc w:val="both"/>
        <w:rPr/>
      </w:pPr>
      <w:r>
        <w:rPr/>
      </w:r>
    </w:p>
    <w:p>
      <w:pPr>
        <w:pStyle w:val="Normal"/>
        <w:jc w:val="both"/>
        <w:rPr/>
      </w:pPr>
      <w:r>
        <w:rPr/>
      </w:r>
    </w:p>
    <w:p>
      <w:pPr>
        <w:pStyle w:val="Normal"/>
        <w:jc w:val="both"/>
        <w:rPr/>
      </w:pPr>
      <w:r>
        <w:rPr/>
      </w:r>
    </w:p>
    <w:p>
      <w:pPr>
        <w:pStyle w:val="Normal"/>
        <w:jc w:val="both"/>
        <w:rPr/>
      </w:pPr>
      <w:r>
        <w:rPr/>
        <w:t>Firmado en................, a los    días del mes de_____  de 2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MANDANTE COMPRADOR             EL COMISIONISTA COMPRADOR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NDATO SIN REPRESENTACION PARA VENTA DE PRODUCTOS, CON ENTREGAS Y PAGOS FUTUROS (FORWARD), PARA NEGOCIAR EN EL MERCADO ABIERTO DE LA BOLSA NACIONAL AGROPECUARIA.</w:t>
      </w:r>
    </w:p>
    <w:p>
      <w:pPr>
        <w:pStyle w:val="Normal"/>
        <w:jc w:val="both"/>
        <w:rPr>
          <w:b/>
          <w:b/>
        </w:rPr>
      </w:pPr>
      <w:r>
        <w:rPr>
          <w:b/>
        </w:rPr>
      </w:r>
    </w:p>
    <w:p>
      <w:pPr>
        <w:pStyle w:val="Normal"/>
        <w:jc w:val="both"/>
        <w:rPr>
          <w:b/>
          <w:b/>
        </w:rPr>
      </w:pPr>
      <w:r>
        <w:rPr>
          <w:b/>
        </w:rPr>
      </w:r>
    </w:p>
    <w:p>
      <w:pPr>
        <w:pStyle w:val="BodyText3"/>
        <w:rPr>
          <w:b/>
          <w:b/>
        </w:rPr>
      </w:pPr>
      <w:r>
        <w:rPr>
          <w:b/>
        </w:rPr>
      </w:r>
    </w:p>
    <w:p>
      <w:pPr>
        <w:pStyle w:val="BodyText3"/>
        <w:rPr/>
      </w:pPr>
      <w:r>
        <w:rPr/>
        <w:t xml:space="preserve">...................................., mayor de edad, identificado con la c.c. ............. de ........., gerente de .................. y como tal su representante legal, debidamente facultado, (para persona jurídica) o ......................., mayor de edad, identificado con c.c. ............., actuando en nombre propio, en adelante </w:t>
      </w:r>
      <w:r>
        <w:rPr>
          <w:b/>
        </w:rPr>
        <w:t>EL MANDANTE VENDEDOR</w:t>
      </w:r>
      <w:r>
        <w:rPr/>
        <w:t xml:space="preserve">, de una parte, y ..................., mayor de edad, identificado con la c.c. ..............., gerente de la sociedad ................ y como tal su representante legal (para persona jurídica) o ..................., mayor de edad, identificado con la c.c. ..................., actuando en nombre propio (para persona natural), y en mi calidad de miembro de la Bolsa Nacional Agropecuaria S.A., en adelante </w:t>
      </w:r>
      <w:r>
        <w:rPr>
          <w:b/>
        </w:rPr>
        <w:t>EL COMISINISTA VENDEDOR</w:t>
      </w:r>
      <w:r>
        <w:rPr/>
        <w:t>, por otra parte, hemos celebrado el presente contrato de comisión o mandato, con sujeción a las siguientes cláusulas:</w:t>
      </w:r>
    </w:p>
    <w:p>
      <w:pPr>
        <w:pStyle w:val="BodyText3"/>
        <w:rPr/>
      </w:pPr>
      <w:r>
        <w:rPr/>
      </w:r>
    </w:p>
    <w:p>
      <w:pPr>
        <w:pStyle w:val="Normal"/>
        <w:jc w:val="both"/>
        <w:rPr>
          <w:b/>
          <w:b/>
        </w:rPr>
      </w:pPr>
      <w:r>
        <w:rPr>
          <w:b/>
        </w:rPr>
        <w:t xml:space="preserve">CLAUSULA PRIMERA: OBJETO: </w:t>
      </w:r>
      <w:r>
        <w:rPr/>
        <w:t>Mediante el presente contrato, EL COMISIONISTA VENDEDOR venderá, a nombre propio y por cuenta del MANDANTE VENDEDOR, a través del mercado abierto de la Bolsa Nacional Agropecuaria S.A., el producto que se estipula a continuación, con sujeción a los términos y condiciones estipulados en el presente mandato.</w:t>
      </w:r>
    </w:p>
    <w:p>
      <w:pPr>
        <w:pStyle w:val="BodyText3"/>
        <w:rPr>
          <w:b/>
          <w:b/>
        </w:rPr>
      </w:pPr>
      <w:r>
        <w:rPr>
          <w:b/>
        </w:rPr>
      </w:r>
    </w:p>
    <w:p>
      <w:pPr>
        <w:pStyle w:val="Normal"/>
        <w:jc w:val="both"/>
        <w:rPr/>
      </w:pPr>
      <w:r>
        <w:rPr>
          <w:b/>
        </w:rPr>
        <w:t xml:space="preserve">CLAUSULA SEGUNDA: CANTIDAD Y CALIDAD: </w:t>
      </w:r>
      <w:r>
        <w:rPr/>
        <w:t>(En esta clausula se debe incorporar la cantidad de producto que se va a negociar en el presente contrato, en materia de calidad las partes se sujetaran al Reglamento de la BOLSA NACIONAL AGROPECUARIA.)  Se debe especificar el empaque y una tolerancia en cantidad que no supere el 10%.</w:t>
      </w:r>
    </w:p>
    <w:p>
      <w:pPr>
        <w:pStyle w:val="Normal"/>
        <w:jc w:val="both"/>
        <w:rPr/>
      </w:pPr>
      <w:r>
        <w:rPr/>
      </w:r>
    </w:p>
    <w:p>
      <w:pPr>
        <w:pStyle w:val="Normal"/>
        <w:jc w:val="both"/>
        <w:rPr/>
      </w:pPr>
      <w:r>
        <w:rPr>
          <w:b/>
        </w:rPr>
        <w:t xml:space="preserve">CLAUSULA TERCERA: PRECIO: </w:t>
      </w:r>
      <w:r>
        <w:rPr/>
        <w:t xml:space="preserve"> (Se debe estipular un precio fijo o un precio por fijar. En caso de que sea un precio por fijar, se debe establecer una formula cuya aplicación permita fijar el precio, a partir de fuentes objetivas de información.).</w:t>
      </w:r>
    </w:p>
    <w:p>
      <w:pPr>
        <w:pStyle w:val="Normal"/>
        <w:jc w:val="both"/>
        <w:rPr/>
      </w:pPr>
      <w:r>
        <w:rPr/>
      </w:r>
    </w:p>
    <w:p>
      <w:pPr>
        <w:pStyle w:val="Normal"/>
        <w:jc w:val="both"/>
        <w:rPr/>
      </w:pPr>
      <w:r>
        <w:rPr>
          <w:b/>
        </w:rPr>
        <w:t xml:space="preserve">CLAUSULA CUARTA: ENTREGA Y RECIBO: </w:t>
      </w:r>
      <w:r>
        <w:rPr/>
        <w:t>EL MANDANTE VENDEDOR se obliga a entregar el producto durante el período del .... de .........al ....de  ........ de.......</w:t>
      </w:r>
    </w:p>
    <w:p>
      <w:pPr>
        <w:pStyle w:val="Normal"/>
        <w:jc w:val="both"/>
        <w:rPr/>
      </w:pPr>
      <w:r>
        <w:rPr/>
      </w:r>
    </w:p>
    <w:p>
      <w:pPr>
        <w:pStyle w:val="Normal"/>
        <w:jc w:val="both"/>
        <w:rPr/>
      </w:pPr>
      <w:r>
        <w:rPr>
          <w:b/>
        </w:rPr>
        <w:t xml:space="preserve">PARAGRAFO PRIMERO: </w:t>
      </w:r>
      <w:r>
        <w:rPr/>
        <w:t>El producto será entregado en ........... bodegas del ............</w:t>
      </w:r>
    </w:p>
    <w:p>
      <w:pPr>
        <w:pStyle w:val="Normal"/>
        <w:jc w:val="both"/>
        <w:rPr/>
      </w:pPr>
      <w:r>
        <w:rPr/>
      </w:r>
    </w:p>
    <w:p>
      <w:pPr>
        <w:pStyle w:val="Normal"/>
        <w:jc w:val="both"/>
        <w:rPr/>
      </w:pPr>
      <w:r>
        <w:rPr>
          <w:b/>
        </w:rPr>
        <w:t xml:space="preserve">CLAUSULA QUINTA: AUTORIZACION DE ENTREGAS: </w:t>
      </w:r>
      <w:r>
        <w:rPr/>
        <w:t xml:space="preserve">La Cámara de Compensación deberá autorizar las entregas totales o parciales del producto objeto de </w:t>
      </w:r>
      <w:r>
        <w:rPr>
          <w:lang w:val="es-CO"/>
        </w:rPr>
        <w:t>la negociación que en virtud del presente mandato se realice</w:t>
      </w:r>
      <w:r>
        <w:rPr/>
        <w:t>, en caso de que los pagos se hagan con posterioridad a éstas y cuando el valor del producto que va a ser entregado sea superior al monto de las garantías constituidas por EL MANDANTE COMPRADOR ante la Cámara. En este caso, tal autorización sólo se producirá cuando EL MANDANTE COMPRADOR ajuste las garantías, al valor del producto que va a ser entregado.</w:t>
      </w:r>
    </w:p>
    <w:p>
      <w:pPr>
        <w:pStyle w:val="Normal"/>
        <w:jc w:val="both"/>
        <w:rPr/>
      </w:pPr>
      <w:r>
        <w:rPr/>
      </w:r>
    </w:p>
    <w:p>
      <w:pPr>
        <w:pStyle w:val="TextBody"/>
        <w:rPr/>
      </w:pPr>
      <w:r>
        <w:rPr>
          <w:b/>
        </w:rPr>
        <w:t>PARÁGRAFO PRIMERO:</w:t>
      </w:r>
      <w:r>
        <w:rPr/>
        <w:t xml:space="preserve"> EL MANDANTE VENDEDOR, al suscribir el presente contrato, acepta que la Cámara de Compensación de la BOLSA MERCANTIL DE COLOMBIA S.A. aplique lo establecido en esta cláusula, teniendo en cuenta las particularidades del contrato forward que se celebrará en cumplimiento del presente mandato y las condiciones establecidas en éste. La responsabilidad de la Cámara de Compensación frente al mandante y al comisionista vendedor se limitará  al monto de las entregas autorizadas y al valor de las garantías de que dispone.</w:t>
      </w:r>
    </w:p>
    <w:p>
      <w:pPr>
        <w:pStyle w:val="TextBody"/>
        <w:rPr/>
      </w:pPr>
      <w:r>
        <w:rPr/>
      </w:r>
    </w:p>
    <w:p>
      <w:pPr>
        <w:pStyle w:val="TextBody"/>
        <w:rPr/>
      </w:pPr>
      <w:r>
        <w:rPr>
          <w:b/>
        </w:rPr>
        <w:t>PARÁGRAFO SEGUNDO:</w:t>
      </w:r>
      <w:r>
        <w:rPr/>
        <w:t xml:space="preserve"> EL MANDANTE VENDEDOR, al suscribir el presente contrato, acepta que, una vez presentado el caso regulado en esta cláusula, la Cámara no autorice las entregas, si EL MANDANTE COMPRADOR no ajusta las garantías constituidas. La responsabilidad de la Cámara se limitará hasta el monto autorizado de entregas y hasta el valor de las garantías de que dispone. </w:t>
      </w:r>
    </w:p>
    <w:p>
      <w:pPr>
        <w:pStyle w:val="TextBody"/>
        <w:rPr/>
      </w:pPr>
      <w:r>
        <w:rPr/>
      </w:r>
    </w:p>
    <w:p>
      <w:pPr>
        <w:pStyle w:val="TextBody"/>
        <w:rPr/>
      </w:pPr>
      <w:r>
        <w:rPr>
          <w:b/>
          <w:lang w:val="es-MX"/>
        </w:rPr>
        <w:t xml:space="preserve">CLAUSULA SEXTA: FORMA DE PAGO: </w:t>
      </w:r>
      <w:r>
        <w:rPr/>
        <w:t>El pago del producto del contrato forward que se celebre en cumplimiento del presente mandato, lo hará EL COMISIONISTA COMPRADOR, así:  Cortes ...............   pago .........................</w:t>
      </w:r>
    </w:p>
    <w:p>
      <w:pPr>
        <w:pStyle w:val="Normal"/>
        <w:jc w:val="both"/>
        <w:rPr/>
      </w:pPr>
      <w:r>
        <w:rPr/>
      </w:r>
    </w:p>
    <w:p>
      <w:pPr>
        <w:pStyle w:val="TextBody"/>
        <w:rPr/>
      </w:pPr>
      <w:r>
        <w:rPr>
          <w:b/>
          <w:lang w:val="es-CO"/>
        </w:rPr>
        <w:t xml:space="preserve">CLAUSULA SEPTIMA: GARANTIAS: </w:t>
      </w:r>
      <w:r>
        <w:rPr>
          <w:lang w:val="es-CO"/>
        </w:rPr>
        <w:t>Para garantizar el cumplimiento del contrato forward que se celebre en desarrollo del presente mandato, el MANDANTE VENDEDOR constituirá una garantía en los siguientes términos y condiciones:</w:t>
      </w:r>
    </w:p>
    <w:p>
      <w:pPr>
        <w:pStyle w:val="TextBody"/>
        <w:rPr>
          <w:lang w:val="es-CO"/>
        </w:rPr>
      </w:pPr>
      <w:r>
        <w:rPr>
          <w:lang w:val="es-CO"/>
        </w:rPr>
      </w:r>
    </w:p>
    <w:p>
      <w:pPr>
        <w:pStyle w:val="TextBody"/>
        <w:rPr/>
      </w:pPr>
      <w:r>
        <w:rPr>
          <w:lang w:val="es-CO"/>
        </w:rPr>
        <w:t>Para garantizar el riesgo de entrega, el MANDANTE VENDEDOR constituirá una póliza de cumplimiento con  una compañía de seguros  cuya póliza matriz esté aprobada por la Superintendencia Bancaria, por un monto equivalente al .........% del valor del contrato forward que se celebre en cumplimiento del presente mandato. Esta deberá cumplir las siguientes condiciones: a</w:t>
      </w:r>
      <w:r>
        <w:rPr>
          <w:b/>
          <w:lang w:val="es-CO"/>
        </w:rPr>
        <w:t xml:space="preserve">) </w:t>
      </w:r>
      <w:r>
        <w:rPr>
          <w:lang w:val="es-CO"/>
        </w:rPr>
        <w:t>Que el objeto de la póliza sea el de asegurar el cumplimiento en la entrega del contrato forward que se celebre en desarrollo del presente mandato, en los términos de la presente cláusula.  b) Que la póliza expedida no incluya deducibles. c) El único requisito para la que la compañía de seguros reconozca y pague el siniestro, que se presenta con el incumplimiento, es la presentación de la certificación de incumplimiento del mencionado forward, firmada por el Gerente General de la Bolsa Nacional Agropecuaria S.A</w:t>
      </w:r>
      <w:r>
        <w:rPr/>
        <w:t xml:space="preserve">. </w:t>
      </w:r>
      <w:r>
        <w:rPr>
          <w:lang w:val="es-CO"/>
        </w:rPr>
        <w:t xml:space="preserve">d) El beneficiario o asegurado de la póliza es la Cámara de Compensación de la Bolsa Nacional Agropecuaria en el 100%. </w:t>
      </w:r>
    </w:p>
    <w:p>
      <w:pPr>
        <w:pStyle w:val="Normal"/>
        <w:jc w:val="both"/>
        <w:rPr>
          <w:lang w:val="es-CO"/>
        </w:rPr>
      </w:pPr>
      <w:r>
        <w:rPr>
          <w:lang w:val="es-CO"/>
        </w:rPr>
      </w:r>
    </w:p>
    <w:p>
      <w:pPr>
        <w:pStyle w:val="Normal"/>
        <w:jc w:val="both"/>
        <w:rPr/>
      </w:pPr>
      <w:r>
        <w:rPr/>
        <w:t>Adicionalmente, la póliza deberá amparar en el equivalente a un uno y medio por ciento (1.5%) del valor del contrato forward, los costos de transacción, los costos financieros y los demás costos y gastos adicionales que genere un incumplimiento.</w:t>
      </w:r>
    </w:p>
    <w:p>
      <w:pPr>
        <w:pStyle w:val="TextBody"/>
        <w:rPr/>
      </w:pPr>
      <w:r>
        <w:rPr/>
      </w:r>
    </w:p>
    <w:p>
      <w:pPr>
        <w:pStyle w:val="TextBody"/>
        <w:rPr>
          <w:lang w:val="es-CO"/>
        </w:rPr>
      </w:pPr>
      <w:r>
        <w:rPr>
          <w:lang w:val="es-CO"/>
        </w:rPr>
        <w:t>La póliza a que se refiere la presente cláusula deberá  señalar en forma expresa, los eventos y condiciones en los cuales se hará efectiva la misma, de conformidad con lo establecido en el anexo que forma parte integrante del presente mandato y del contrato forward que se celebre en cumplimiento de este mandato.</w:t>
      </w:r>
    </w:p>
    <w:p>
      <w:pPr>
        <w:pStyle w:val="TextBody"/>
        <w:rPr>
          <w:lang w:val="es-CO"/>
        </w:rPr>
      </w:pPr>
      <w:r>
        <w:rPr>
          <w:lang w:val="es-CO"/>
        </w:rPr>
      </w:r>
    </w:p>
    <w:p>
      <w:pPr>
        <w:pStyle w:val="TextBody"/>
        <w:rPr/>
      </w:pPr>
      <w:r>
        <w:rPr>
          <w:lang w:val="es-CO"/>
        </w:rPr>
        <w:t>La Cámara de Compensación de la BMC una vez certificado el incumplimiento en la entrega del forward celebrado en desarrollo del presente mandato, se sujetará a lo establecido en sus reglamentos y hará efectiva la póliza estipulada en este contrato, acorde con lo estipulado en ella y en sus anexos.</w:t>
      </w:r>
    </w:p>
    <w:p>
      <w:pPr>
        <w:pStyle w:val="TextBody"/>
        <w:rPr>
          <w:lang w:val="es-CO"/>
        </w:rPr>
      </w:pPr>
      <w:r>
        <w:rPr>
          <w:lang w:val="es-CO"/>
        </w:rPr>
      </w:r>
    </w:p>
    <w:p>
      <w:pPr>
        <w:pStyle w:val="TextBody"/>
        <w:rPr>
          <w:lang w:val="es-CO"/>
        </w:rPr>
      </w:pPr>
      <w:r>
        <w:rPr>
          <w:lang w:val="es-CO"/>
        </w:rPr>
      </w:r>
    </w:p>
    <w:p>
      <w:pPr>
        <w:pStyle w:val="Normal"/>
        <w:jc w:val="both"/>
        <w:rPr/>
      </w:pPr>
      <w:r>
        <w:rPr>
          <w:b/>
          <w:lang w:val="es-CO"/>
        </w:rPr>
        <w:t>PARAGRAFO PRIMERO</w:t>
      </w:r>
      <w:r>
        <w:rPr>
          <w:lang w:val="es-CO"/>
        </w:rPr>
        <w:t>:</w:t>
      </w:r>
      <w:r>
        <w:rPr/>
        <w:t xml:space="preserve">  El Mandante vendedor (comprador) y el Comisionista vendedor (comprador) dejan expresa constancia que en caso de presentarse un incumplimiento total o parcial del comprador (vendedor) en la negociación Forward que se celebre en cumplimiento de este mandato, renuncian al cobro de la indemnización del 2% a que se refiere la Resolución 03 de marzo 27 del 2001, expedida por la Junta Directiva de la Cámara de Compensación. </w:t>
      </w:r>
    </w:p>
    <w:p>
      <w:pPr>
        <w:pStyle w:val="TextBody"/>
        <w:rPr>
          <w:lang w:val="es-CO"/>
        </w:rPr>
      </w:pPr>
      <w:r>
        <w:rPr>
          <w:lang w:val="es-CO"/>
        </w:rPr>
        <w:t xml:space="preserve"> </w:t>
      </w:r>
    </w:p>
    <w:p>
      <w:pPr>
        <w:pStyle w:val="Normal"/>
        <w:jc w:val="both"/>
        <w:rPr/>
      </w:pPr>
      <w:r>
        <w:rPr>
          <w:b/>
        </w:rPr>
        <w:t>PARAGRAFO SEGUNDO</w:t>
      </w:r>
      <w:r>
        <w:rPr/>
        <w:t xml:space="preserve">: La prima que genere la póliza constituida por el MANDANTE VENDEDOR referida en ésta cláusula, será pagada por éste, al igual que el Servicio de Registro y la Comisión de EL COMISIONISTA VENDEDOR. Para el caso del costo de Asiento, este deberá ser pagado el mismo día en que se registre el contrato forward celebrado en cumplimiento del presente mandato. </w:t>
      </w:r>
    </w:p>
    <w:p>
      <w:pPr>
        <w:pStyle w:val="Normal"/>
        <w:jc w:val="both"/>
        <w:rPr/>
      </w:pPr>
      <w:r>
        <w:rPr/>
      </w:r>
    </w:p>
    <w:p>
      <w:pPr>
        <w:pStyle w:val="Normal"/>
        <w:jc w:val="both"/>
        <w:rPr/>
      </w:pPr>
      <w:r>
        <w:rPr>
          <w:b/>
        </w:rPr>
        <w:t>PARÁGRAFO TERCERO</w:t>
      </w:r>
      <w:r>
        <w:rPr/>
        <w:t>: El MANDANTE VENDEDOR deberá haber pagado la prima de la póliza exigida como garantía, antes de que se registre el contrato forward celebrado en cumplimiento del presente mandato, para lo cual deberá allegar a la Cámara el recibo o la certificación correspondiente.</w:t>
      </w:r>
    </w:p>
    <w:p>
      <w:pPr>
        <w:pStyle w:val="Normal"/>
        <w:jc w:val="both"/>
        <w:rPr/>
      </w:pPr>
      <w:r>
        <w:rPr/>
      </w:r>
    </w:p>
    <w:p>
      <w:pPr>
        <w:pStyle w:val="Normal"/>
        <w:jc w:val="both"/>
        <w:rPr/>
      </w:pPr>
      <w:r>
        <w:rPr>
          <w:b/>
        </w:rPr>
        <w:t>PARAGRAFO CUARTO</w:t>
      </w:r>
      <w:r>
        <w:rPr/>
        <w:t>: El MANDANTE VENDEDOR se obliga a cumplir con los llamados al margen que efectúe la Cámara de Compensación, cuando se presenten variaciones de precio del ___%, con respecto al precio que se hubiere pactado en el contrato forward que se celebre en cumplimiento del presente mandato.</w:t>
      </w:r>
      <w:r>
        <w:rPr>
          <w:i/>
        </w:rPr>
        <w:t xml:space="preserve"> </w:t>
      </w:r>
    </w:p>
    <w:p>
      <w:pPr>
        <w:pStyle w:val="TextBody"/>
        <w:rPr>
          <w:i/>
          <w:i/>
          <w:lang w:val="es-CO"/>
        </w:rPr>
      </w:pPr>
      <w:r>
        <w:rPr>
          <w:i/>
          <w:lang w:val="es-CO"/>
        </w:rPr>
      </w:r>
    </w:p>
    <w:p>
      <w:pPr>
        <w:pStyle w:val="Normal"/>
        <w:jc w:val="both"/>
        <w:rPr/>
      </w:pPr>
      <w:r>
        <w:rPr>
          <w:b/>
        </w:rPr>
        <w:t>PARAGRAFO QUINTO</w:t>
      </w:r>
      <w:r>
        <w:rPr/>
        <w:t>: Cuando el incumplimiento se presente tanto en la entrega como en el pago del producto objeto del forward que se celebre en cumplimiento del presente mandato, no será procedente que EL COMISIONISTA COMPRADOR ni EL MANDANTE COMPRADOR, de una parte, ni EL COMISIONISTA VENDEDOR ni EL MANDANTE VENDEDOR, por otra parte, reclamen indemnizaciones por concepto de los referidos incumplimientos, de conformidad con lo dispuesto en los reglamentos de la Cámara de Compensación de la Bolsa Nacional Agropecuaria S.A., en concordancia con lo establecido en e artículo 1609 del Código Civil, razón por la cual, en este caso, no se harán efectivas las garantías constituidas por las partes en el contrato forward que se celebre en cumplimiento del presente mandato.</w:t>
      </w:r>
    </w:p>
    <w:p>
      <w:pPr>
        <w:pStyle w:val="Normal"/>
        <w:jc w:val="both"/>
        <w:rPr>
          <w:b/>
          <w:b/>
        </w:rPr>
      </w:pPr>
      <w:r>
        <w:rPr>
          <w:b/>
        </w:rPr>
      </w:r>
    </w:p>
    <w:p>
      <w:pPr>
        <w:pStyle w:val="TextBody"/>
        <w:rPr>
          <w:b/>
          <w:b/>
          <w:lang w:val="es-CO"/>
        </w:rPr>
      </w:pPr>
      <w:r>
        <w:rPr>
          <w:b/>
          <w:lang w:val="es-CO"/>
        </w:rPr>
      </w:r>
    </w:p>
    <w:p>
      <w:pPr>
        <w:pStyle w:val="TextBody"/>
        <w:rPr/>
      </w:pPr>
      <w:r>
        <w:rPr>
          <w:b/>
          <w:color w:val="000000"/>
          <w:lang w:val="es-CO"/>
        </w:rPr>
        <w:t>CLAUSULA</w:t>
      </w:r>
      <w:r>
        <w:rPr>
          <w:color w:val="000000"/>
          <w:lang w:val="es-CO"/>
        </w:rPr>
        <w:t xml:space="preserve"> </w:t>
      </w:r>
      <w:r>
        <w:rPr>
          <w:b/>
          <w:color w:val="000000"/>
          <w:lang w:val="es-CO"/>
        </w:rPr>
        <w:t>OCTAVA: CESION DEL DERECHO AL PAGO:</w:t>
      </w:r>
      <w:r>
        <w:rPr>
          <w:color w:val="000000"/>
          <w:lang w:val="es-CO"/>
        </w:rPr>
        <w:t xml:space="preserve"> En caso de que el MANDANTE VENDEDOR utilice el contrato forward celebrado en cumplimiento del presente mandato, para garantizar total o parcialmente una operación crediticia o financiera otorgada a su favor, cederá el derecho al pago que tiene sobre el mencionado forward, a favor del otorgante de la financiación, de manera irrevocable e incondicional y autoriza, en igual forma, a EL COMISIONISTA COMPRADOR y al MANDANTE COMPRADOR del citado forward, para girar directamente a la entidad crediticia, de los recursos que resulten a favor de aquél en el forward, hasta la concurrencia del capital más los intereses, o hasta el monto que el vendedor y la persona que lo financia acuerden. con lo cual EL MANDANTE VENDEDOR efectuará el pago de dicha obligación creditica,. EL MANDANTE VENDEDOR, en su condición de cedente,  el MANDANTE COMPRADOR, en su calidad de cedido, y el ESTABLECIMIENTO BANCARIO O INVERSIONISTA, en su condición de cesionario, una vez se utilice el referido contrato forward como garantía, deberán formalizar la cesión  del derecho al pago, en los formatos que para estos efectos ha diseñado la Cámara de Compensación, con la firma de los respectivos representantes legales, copia de la cual debe ser entregada en las oficinas de la Cámara de Compensación.</w:t>
      </w:r>
    </w:p>
    <w:p>
      <w:pPr>
        <w:pStyle w:val="Normal"/>
        <w:jc w:val="both"/>
        <w:rPr/>
      </w:pPr>
      <w:r>
        <w:rPr>
          <w:b/>
          <w:lang w:val="es-CO"/>
        </w:rPr>
        <w:t>PARAGRAFO PRIMERO</w:t>
      </w:r>
      <w:r>
        <w:rPr>
          <w:lang w:val="es-CO"/>
        </w:rPr>
        <w:t xml:space="preserve">: La persona que va a financiar el proceso productivo que dará lugar al forward que se celebre en cumplimiento del presente mandato, informará por escrito a la Cámara de Compensación que todos los requisitos exigidos para la financiación han sido cumplidos por el MANDANTE VENDEDOR en el mencionado forward y que éste contrato es el único requisito que está pendiente para el desembolso de la obligación crediticia. </w:t>
      </w:r>
    </w:p>
    <w:p>
      <w:pPr>
        <w:pStyle w:val="Normal"/>
        <w:jc w:val="both"/>
        <w:rPr>
          <w:lang w:val="es-CO"/>
        </w:rPr>
      </w:pPr>
      <w:r>
        <w:rPr>
          <w:lang w:val="es-CO"/>
        </w:rPr>
      </w:r>
    </w:p>
    <w:p>
      <w:pPr>
        <w:pStyle w:val="Normal"/>
        <w:jc w:val="both"/>
        <w:rPr/>
      </w:pPr>
      <w:r>
        <w:rPr>
          <w:b/>
          <w:lang w:val="es-CO"/>
        </w:rPr>
        <w:t>PARAGRAFO SEGUNDO</w:t>
      </w:r>
      <w:r>
        <w:rPr>
          <w:lang w:val="es-CO"/>
        </w:rPr>
        <w:t>: Cuando se hubiere efectuado la cesión del derecho al pago sobre el contrato forward que se celebre en cumplimiento de éste mandato, podrá sustituirse al MANDANTE VENDEDOR o al MANDANTE COMPRADOR, siempre que el cesionario o beneficiario de la cesión del derecho al pago, lo hubiere autorizado expresamente, copia de lo cual deberá remitirse a la Cámara de Compensación.</w:t>
      </w:r>
    </w:p>
    <w:p>
      <w:pPr>
        <w:pStyle w:val="Normal"/>
        <w:jc w:val="both"/>
        <w:rPr>
          <w:lang w:val="es-CO"/>
        </w:rPr>
      </w:pPr>
      <w:r>
        <w:rPr>
          <w:lang w:val="es-CO"/>
        </w:rPr>
      </w:r>
    </w:p>
    <w:p>
      <w:pPr>
        <w:pStyle w:val="Normal"/>
        <w:jc w:val="both"/>
        <w:rPr/>
      </w:pPr>
      <w:r>
        <w:rPr>
          <w:b/>
          <w:lang w:val="es-CO"/>
        </w:rPr>
        <w:t>PARAGRAFO TERCERO</w:t>
      </w:r>
      <w:r>
        <w:rPr>
          <w:lang w:val="es-CO"/>
        </w:rPr>
        <w:t>: El MANDANTE VENDEDOR autoriza, en forma irrevocable e incondicional, a la Cámara de Compensación de la Bolsa Nacional Agropecuaria S.A. para que, en caso de que se haga efectiva la póliza de cumplimiento establecida en el presente contrato, por haberse presentado incumplimiento en el pago del forward que se celebre en desarrollo de este contrato, por cualquier monto, la Cámara gire los dineros correspondientes al pago del siniestro, a favor de la persona natural o jurídica que haya financiado el proceso productivo, es decir, al cesionario.</w:t>
      </w:r>
    </w:p>
    <w:p>
      <w:pPr>
        <w:pStyle w:val="Normal"/>
        <w:jc w:val="both"/>
        <w:rPr>
          <w:lang w:val="es-CO"/>
        </w:rPr>
      </w:pPr>
      <w:r>
        <w:rPr>
          <w:lang w:val="es-CO"/>
        </w:rPr>
      </w:r>
    </w:p>
    <w:p>
      <w:pPr>
        <w:pStyle w:val="Normal"/>
        <w:jc w:val="both"/>
        <w:rPr>
          <w:lang w:val="es-CO"/>
        </w:rPr>
      </w:pPr>
      <w:r>
        <w:rPr>
          <w:lang w:val="es-CO"/>
        </w:rPr>
        <w:t xml:space="preserve">Igualmente, el MANDANTE VENDEDOR autoriza en forma irrevocable e incondicional, a la Cámara de Compensación de la Bolsa Nacional Agropecuaria S.A., para que en caso de que por incumplimiento en el pago ésta tenga que salir a vender el producto no entregado y no pagado y éste sea vendido, el valor correspondiente a ésta negociación sea girado por el comprador o la Cámara de Compensación, directamente a la persona natural o jurídica que haya financiado el proceso productivo, es decir, al cesionario. </w:t>
      </w:r>
    </w:p>
    <w:p>
      <w:pPr>
        <w:pStyle w:val="TextBody"/>
        <w:rPr>
          <w:color w:val="000000"/>
          <w:lang w:val="es-CO"/>
        </w:rPr>
      </w:pPr>
      <w:r>
        <w:rPr>
          <w:color w:val="000000"/>
          <w:lang w:val="es-CO"/>
        </w:rPr>
      </w:r>
    </w:p>
    <w:p>
      <w:pPr>
        <w:pStyle w:val="Normal"/>
        <w:jc w:val="both"/>
        <w:rPr/>
      </w:pPr>
      <w:r>
        <w:rPr>
          <w:b/>
          <w:lang w:val="es-CO"/>
        </w:rPr>
        <w:t>CLAUSULA NOVENA: JUSTIFICACION POR FUERZA MAYOR:</w:t>
      </w:r>
      <w:r>
        <w:rPr>
          <w:lang w:val="es-CO"/>
        </w:rPr>
        <w:t xml:space="preserve">  Cuando durante la vigencia del contrato forward que se celebre en cumplimiento de éste mandato, se presenten fenómenos naturales, climatológicos o sanitarios, que pudieren afectar el cultivo objeto del mencionado forward,  el MANDANTE VENDEDOR se obliga a informar a la CAMARA DE COMPENSACION y/o a </w:t>
      </w:r>
      <w:r>
        <w:rPr>
          <w:caps/>
          <w:lang w:val="es-CO"/>
        </w:rPr>
        <w:t xml:space="preserve">la Bolsa Nacional Agropecuaria </w:t>
      </w:r>
      <w:r>
        <w:rPr>
          <w:lang w:val="es-CO"/>
        </w:rPr>
        <w:t xml:space="preserve">la ocurrencia de los mismos, de manera tal que la CAMARA o la BOLSA puedan verificar directamente la ocurrencia del fenómeno y el impacto real sobre la producción.  </w:t>
      </w:r>
    </w:p>
    <w:p>
      <w:pPr>
        <w:pStyle w:val="Normal"/>
        <w:jc w:val="both"/>
        <w:rPr>
          <w:lang w:val="es-CO"/>
        </w:rPr>
      </w:pPr>
      <w:r>
        <w:rPr>
          <w:lang w:val="es-CO"/>
        </w:rPr>
      </w:r>
    </w:p>
    <w:p>
      <w:pPr>
        <w:pStyle w:val="Normal"/>
        <w:jc w:val="both"/>
        <w:rPr>
          <w:lang w:val="es-CO"/>
        </w:rPr>
      </w:pPr>
      <w:r>
        <w:rPr>
          <w:lang w:val="es-CO"/>
        </w:rPr>
        <w:t>La BOLSA y la CAMARA sólo admitirán como justificación de incumplimiento en la entrega del forward que se celebre en desarrollo del presente mandato, la ocurrencia de fenómenos naturales, climatológicos o sanitarios que la BOLSA  o la propia CAMARA puedan verificar y cuyo impacto puedan cuantificar en forma directa o a través de terceros escogidos por éstas empresas.</w:t>
      </w:r>
    </w:p>
    <w:p>
      <w:pPr>
        <w:pStyle w:val="Normal"/>
        <w:jc w:val="both"/>
        <w:rPr>
          <w:lang w:val="es-CO"/>
        </w:rPr>
      </w:pPr>
      <w:r>
        <w:rPr>
          <w:lang w:val="es-CO"/>
        </w:rPr>
      </w:r>
    </w:p>
    <w:p>
      <w:pPr>
        <w:pStyle w:val="Normal"/>
        <w:jc w:val="both"/>
        <w:rPr>
          <w:lang w:val="es-CO"/>
        </w:rPr>
      </w:pPr>
      <w:r>
        <w:rPr>
          <w:lang w:val="es-CO"/>
        </w:rPr>
        <w:t>El MANDANTE VENDEDOR deberá notificar a la CAMARA o a la BOLSA  en las  72 horas siguientes a la ocurrencia del mismo.</w:t>
      </w:r>
    </w:p>
    <w:p>
      <w:pPr>
        <w:pStyle w:val="Normal"/>
        <w:jc w:val="both"/>
        <w:rPr>
          <w:lang w:val="es-CO"/>
        </w:rPr>
      </w:pPr>
      <w:r>
        <w:rPr>
          <w:lang w:val="es-CO"/>
        </w:rPr>
      </w:r>
    </w:p>
    <w:p>
      <w:pPr>
        <w:pStyle w:val="Normal"/>
        <w:jc w:val="both"/>
        <w:rPr>
          <w:lang w:val="es-CO"/>
        </w:rPr>
      </w:pPr>
      <w:r>
        <w:rPr>
          <w:lang w:val="es-CO"/>
        </w:rPr>
        <w:t xml:space="preserve">Si se demuestra que la pérdida es total, por los fenómenos descritos en esta cláusula, EL COMISIONISTA VENDEDOR quedará eximido de responsabilidad por la no entrega en el forward celebrado en desarrollo del presente mandato.  Si las pérdidas son parciales, el MANDANTE VENDEDOR queda obligado a cumplir el referido forward en la cantidad de producto no afectada por los fenómenos antes descritos y EL MANDANTE y el COMISIONISTA COMPRADOR a pagar el precio en los términos pactados, respecto de la cantidad entregada.  </w:t>
      </w:r>
    </w:p>
    <w:p>
      <w:pPr>
        <w:pStyle w:val="Heading1"/>
        <w:rPr>
          <w:lang w:val="es-CO"/>
        </w:rPr>
      </w:pPr>
      <w:r>
        <w:rPr>
          <w:lang w:val="es-CO"/>
        </w:rPr>
      </w:r>
    </w:p>
    <w:p>
      <w:pPr>
        <w:pStyle w:val="Normal"/>
        <w:jc w:val="both"/>
        <w:rPr/>
      </w:pPr>
      <w:r>
        <w:rPr>
          <w:b/>
        </w:rPr>
        <w:t xml:space="preserve">CLAUSULA DECIMA: VALOR DE LA NEGOCIACIÓN: </w:t>
      </w:r>
      <w:r>
        <w:rPr/>
        <w:t>El valor total del contrato forward que se celebre en cumplimiento del presente mandato, será de $.........................</w:t>
      </w:r>
    </w:p>
    <w:p>
      <w:pPr>
        <w:pStyle w:val="Normal"/>
        <w:jc w:val="both"/>
        <w:rPr/>
      </w:pPr>
      <w:r>
        <w:rPr/>
      </w:r>
    </w:p>
    <w:p>
      <w:pPr>
        <w:pStyle w:val="Normal"/>
        <w:jc w:val="both"/>
        <w:rPr/>
      </w:pPr>
      <w:r>
        <w:rPr>
          <w:b/>
        </w:rPr>
        <w:t xml:space="preserve">CLAUSULA DECIMA PRIMERA: CLAUSULA COMPROMISORIA: </w:t>
      </w:r>
      <w:r>
        <w:rPr/>
        <w:t>En caso de presentarse diferencias o conflictos en la celebración, ejecución y liquidación del contrato forward que se celebre en cumplimiento del presente mandato, las mismas serán sometidas al organismo arbitral de la Bolsa Nacional Agropecuaria S.A, o la instancia que ésta designe.</w:t>
      </w:r>
    </w:p>
    <w:p>
      <w:pPr>
        <w:pStyle w:val="Normal"/>
        <w:jc w:val="both"/>
        <w:rPr/>
      </w:pPr>
      <w:r>
        <w:rPr/>
        <w:t xml:space="preserve"> </w:t>
      </w:r>
    </w:p>
    <w:p>
      <w:pPr>
        <w:pStyle w:val="Normal"/>
        <w:jc w:val="both"/>
        <w:rPr/>
      </w:pPr>
      <w:r>
        <w:rPr>
          <w:b/>
        </w:rPr>
        <w:t xml:space="preserve">CLAUSULA DECIMA SEGUNDA: DIFERENCIAS EN LA CALIDAD: </w:t>
      </w:r>
      <w:r>
        <w:rPr>
          <w:lang w:val="es-MX"/>
        </w:rPr>
        <w:t>Cuando EL COMISIONISTA COMPRADOR o EL MANDANTE COMPRADOR del forward que se celebre en cumplimiento del presente mandato, aduzcan problemas de calidad del producto entregado en virtud del mencionado forward, será el Grupo Técnico de la Bolsa Nacional Agropecuaria el que determine si la calidad del producto corresponde o no con las calidades pactadas. El dictamen del GrupoTécnico de la BNA será inapelable y se aplicará para este efecto lo dispuesto en el reglamento de la BNA.</w:t>
      </w:r>
    </w:p>
    <w:p>
      <w:pPr>
        <w:pStyle w:val="Normal"/>
        <w:jc w:val="both"/>
        <w:rPr>
          <w:lang w:val="es-MX"/>
        </w:rPr>
      </w:pPr>
      <w:r>
        <w:rPr>
          <w:lang w:val="es-MX"/>
        </w:rPr>
      </w:r>
    </w:p>
    <w:p>
      <w:pPr>
        <w:pStyle w:val="Normal"/>
        <w:jc w:val="both"/>
        <w:rPr/>
      </w:pPr>
      <w:r>
        <w:rPr>
          <w:b/>
        </w:rPr>
        <w:t xml:space="preserve">CLAUSULA DECIMA TERCERA: REGLAMENTOS: </w:t>
      </w:r>
      <w:r>
        <w:rPr/>
        <w:t>El MANDANTE VENDEDOR declara que conoce y acepta los reglamentos, resoluciones y disposiciones de la Bolsa Nacional Agropecuaria y de la Cámara de Compensación de la Bolsa Nacional Agropecuaria, y que para el contrato forward que se celebre en cumplimiento del presente mandato, se sujetará a dichos reglamentos.</w:t>
      </w:r>
    </w:p>
    <w:p>
      <w:pPr>
        <w:pStyle w:val="Normal"/>
        <w:jc w:val="both"/>
        <w:rPr/>
      </w:pPr>
      <w:r>
        <w:rPr/>
      </w:r>
    </w:p>
    <w:p>
      <w:pPr>
        <w:pStyle w:val="TextBody"/>
        <w:rPr>
          <w:color w:val="000000"/>
          <w:lang w:val="es-CO"/>
        </w:rPr>
      </w:pPr>
      <w:r>
        <w:rPr>
          <w:b/>
        </w:rPr>
        <w:t xml:space="preserve">CLAUSULA DECIMA CUARTA: VIGENCIA DEL MANDATO: </w:t>
      </w:r>
      <w:r>
        <w:rPr/>
        <w:t>El presente mandato tiene vigencia desde su firma y hasta el ....... de ........ de ............</w:t>
      </w:r>
    </w:p>
    <w:p>
      <w:pPr>
        <w:pStyle w:val="TextBody"/>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pPr>
      <w:r>
        <w:rPr/>
      </w:r>
    </w:p>
    <w:p>
      <w:pPr>
        <w:pStyle w:val="Normal"/>
        <w:jc w:val="both"/>
        <w:rPr/>
      </w:pPr>
      <w:r>
        <w:rPr/>
        <w:t>Firmado en................, a los    días del mes de  ______  de ______.</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L MANDANTE VENDEDOR          EL COMISIONISTA VENDEDOR  </w:t>
      </w:r>
    </w:p>
    <w:p>
      <w:pPr>
        <w:pStyle w:val="Heading1"/>
        <w:rPr/>
      </w:pPr>
      <w:r>
        <w:rPr/>
      </w:r>
    </w:p>
    <w:p>
      <w:pPr>
        <w:pStyle w:val="Heading1"/>
        <w:rPr/>
      </w:pPr>
      <w:r>
        <w:rPr/>
        <w:t xml:space="preserve">            </w:t>
      </w:r>
    </w:p>
    <w:p>
      <w:pPr>
        <w:pStyle w:val="Heading1"/>
        <w:rPr/>
      </w:pPr>
      <w:r>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0</w:t>
      </w:r>
      <w:r>
        <w:rPr>
          <w:rStyle w:val="FootnoteCharacters"/>
        </w:rPr>
        <w:t>9/04/0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sz w:val="22"/>
      <w:lang w:val="es-MX"/>
    </w:rPr>
  </w:style>
  <w:style w:type="paragraph" w:styleId="BodyText3">
    <w:name w:val="Body Text 3"/>
    <w:basedOn w:val="Normal"/>
    <w:qFormat/>
    <w:pPr>
      <w:jc w:val="both"/>
    </w:pPr>
    <w:rPr>
      <w:lang w:val="es-MX"/>
    </w:rPr>
  </w:style>
  <w:style w:type="paragraph" w:styleId="1">
    <w:name w:val="1"/>
    <w:basedOn w:val="Normal"/>
    <w:qFormat/>
    <w:pPr>
      <w:widowControl w:val="false"/>
    </w:pPr>
    <w:rPr>
      <w:lang w:val="en-US"/>
    </w:rPr>
  </w:style>
  <w:style w:type="paragraph" w:styleId="WWBodyText2">
    <w:name w:val="WW-Body Text 2"/>
    <w:basedOn w:val="Normal"/>
    <w:qFormat/>
    <w:pPr/>
    <w:rPr>
      <w:color w:val="FF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20:00Z</dcterms:created>
  <dc:creator>BOLSA NAL AGROPECUARIA</dc:creator>
  <dc:description/>
  <cp:keywords/>
  <dc:language>en-US</dc:language>
  <cp:lastModifiedBy>INGRID JOHANNA REYES</cp:lastModifiedBy>
  <cp:lastPrinted>2002-09-16T10:35:00Z</cp:lastPrinted>
  <dcterms:modified xsi:type="dcterms:W3CDTF">2011-04-11T19:35:00Z</dcterms:modified>
  <cp:revision>3</cp:revision>
  <dc:subject/>
  <dc:title>(CLAUSULAS BÁSICAS)</dc:title>
</cp:coreProperties>
</file>